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vni odjel za komunalne djela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0-01/15</w:t>
      </w:r>
    </w:p>
    <w:p>
      <w:pPr>
        <w:pStyle w:val="Normal"/>
        <w:rPr/>
      </w:pPr>
      <w:r>
        <w:rPr/>
        <w:t>URBROJ: 2182/01-03/1-20-3</w:t>
      </w:r>
    </w:p>
    <w:p>
      <w:pPr>
        <w:pStyle w:val="Normal"/>
        <w:rPr>
          <w:b/>
          <w:b/>
        </w:rPr>
      </w:pPr>
      <w:r>
        <w:rPr/>
        <w:t>Šibenik, 4. rujna 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referenta - komunalnog redara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v.d. pročelnika Upravnog odjela za komunalne djelatnosti raspisao je natječaj za prijam u službu </w:t>
      </w:r>
      <w:r>
        <w:rPr>
          <w:rStyle w:val="Bold"/>
        </w:rPr>
        <w:t>referenta - komunalnog redar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99/20, dana 4. rujna 2020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4. rujna 2020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ferent - komunalni redar</w:t>
      </w:r>
    </w:p>
    <w:p>
      <w:pPr>
        <w:pStyle w:val="Normal"/>
        <w:autoSpaceDE w:val="false"/>
        <w:jc w:val="both"/>
        <w:rPr/>
      </w:pPr>
      <w:bookmarkStart w:id="0" w:name="_Hlk24107299"/>
      <w:bookmarkEnd w:id="0"/>
      <w:r>
        <w:rPr>
          <w:color w:val="000000"/>
        </w:rPr>
        <w:t>Osnovnu bruto plaću radnog mjesta referent - komunalni redar sačinjava umnožak koeficijenta radnog mjesta (1,7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_Hlk24107299"/>
      <w:bookmarkStart w:id="2" w:name="_Hlk24107299"/>
      <w:bookmarkEnd w:id="2"/>
    </w:p>
    <w:p>
      <w:pPr>
        <w:pStyle w:val="Normal"/>
        <w:rPr/>
      </w:pPr>
      <w:r>
        <w:rPr>
          <w:b/>
        </w:rPr>
        <w:t>II. OPIS POSLOVA</w:t>
      </w:r>
      <w:r>
        <w:rPr/>
        <w:br/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ferent - komunalni redar</w:t>
      </w:r>
    </w:p>
    <w:p>
      <w:pPr>
        <w:pStyle w:val="Normal"/>
        <w:jc w:val="both"/>
        <w:rPr/>
      </w:pPr>
      <w:r>
        <w:rPr/>
        <w:t>Nadzire primjenu propisa iz nadležnosti komunalnog redarstva. Podnosi zahtjeve za pokretanje prekršajnih i drugih postupaka i poduzima druge propisane mjere za otklanjanje uočenih protupravnosti. Vodi upravni postupak i donosi rješenje u predmetima vezanima uz provedbu komunalnog reda. Obavlja i druge srodne poslove po nalogu pročelnika Upravnog odjela, pomoćnika pročelnika, voditelja Odsjeka, voditelja Pododsjeka i koordinatora te po potrebi pruža pomoć u obavljanju poslova iz nadležnosti prometnog red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 xml:space="preserve">      </w:t>
      </w: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2/18,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8/18 - pročišćeni tekst i 2/20)</w:t>
      </w:r>
    </w:p>
    <w:p>
      <w:pPr>
        <w:pStyle w:val="Normal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23/17 i 98/19)</w:t>
      </w:r>
    </w:p>
    <w:p>
      <w:pPr>
        <w:pStyle w:val="StandardWeb"/>
        <w:spacing w:before="0" w:after="0"/>
        <w:rPr/>
      </w:pPr>
      <w:r>
        <w:rPr/>
        <w:tab/>
      </w:r>
      <w:bookmarkStart w:id="3" w:name="_Hlk24108011"/>
      <w:r>
        <w:rPr/>
        <w:t>- Zakon o komunalnom gospodarstvu (NN  68/18, 110/18 i 32/20)</w:t>
      </w:r>
      <w:bookmarkEnd w:id="3"/>
    </w:p>
    <w:p>
      <w:pPr>
        <w:pStyle w:val="Normal"/>
        <w:ind w:right="-284" w:hanging="0"/>
        <w:rPr/>
      </w:pPr>
      <w:r>
        <w:rPr/>
        <w:tab/>
        <w:t xml:space="preserve">- Odluka o komunalnom redu Grada Šibenika („Službeni glasnik Grada Šibenika“, broj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6/20)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Radomir Vujović, dipl.iur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0-09-04T12:04:00Z</cp:lastPrinted>
  <dcterms:modified xsi:type="dcterms:W3CDTF">2020-09-04T10:04:00Z</dcterms:modified>
  <cp:revision>59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